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fredo Peres da Silva</w:t>
      </w:r>
    </w:p>
    <w:p>
      <w:pPr>
        <w:pStyle w:val="Normal"/>
        <w:jc w:val="center"/>
        <w:rPr/>
      </w:pPr>
      <w:r>
        <w:rPr/>
        <w:t>Currículo resumi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Alfredo Peres da Silva é Diretor Geral do Departamento Nacional de Trânsito (DENATRAN) e Presidente do Conselho Nacional de Trânsito (CONTRAN) desde dezembro de 2005. É graduado em Administração de Empresas e Direito, com especialização em Direito Municipal pela Universidade de São Paulo. </w:t>
      </w:r>
    </w:p>
    <w:p>
      <w:pPr>
        <w:pStyle w:val="Normal"/>
        <w:spacing w:before="120" w:after="0"/>
        <w:ind w:firstLine="1418"/>
        <w:jc w:val="both"/>
        <w:rPr/>
      </w:pPr>
      <w:r>
        <w:rPr/>
        <w:t>Atua no setor de trânsito e transporte desde 1977, quando assumiu a direção da Associação Nacional do Transporte de Cargas &amp; Logística. Exerceu a função de conselheiro do CONTRAN no período de 1987 a 1995, foi membro da Câmara de Engenharia da Via, Sinalização e Tráfego e da Câmara Temática de Assuntos Veiculares de 2000 a 2005 e participou da Comissão</w:t>
      </w:r>
      <w:r>
        <w:rPr>
          <w:b/>
          <w:bCs/>
        </w:rPr>
        <w:t xml:space="preserve"> </w:t>
      </w:r>
      <w:r>
        <w:rPr/>
        <w:t xml:space="preserve">criada pelo Presidente da República para elaboração do </w:t>
      </w:r>
      <w:r>
        <w:rPr>
          <w:bCs/>
        </w:rPr>
        <w:t>Anteprojeto do atual Código de Trânsito Brasileiro.</w:t>
      </w:r>
      <w:r>
        <w:rPr/>
        <w:t xml:space="preserve"> </w:t>
      </w:r>
    </w:p>
    <w:p>
      <w:pPr>
        <w:pStyle w:val="Normal"/>
        <w:spacing w:before="120" w:after="0"/>
        <w:ind w:firstLine="1418"/>
        <w:jc w:val="both"/>
        <w:rPr/>
      </w:pPr>
      <w:r>
        <w:rPr/>
        <w:t>No judiciário, exerceu a função de Juiz do Tribunal Regional do Trabalho da 10ª Região no período de 1992 a 1998. Nos triênios 1990/1993 e 1996/1999 foi Ministro Suplente do Tribunal Superior do Trabalho 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4:00Z</dcterms:created>
  <dc:creator>nivia.almeida</dc:creator>
  <dc:description/>
  <cp:keywords/>
  <dc:language>en-US</dc:language>
  <cp:lastModifiedBy>Edson Gaspar</cp:lastModifiedBy>
  <cp:lastPrinted>2006-02-06T16:23:00Z</cp:lastPrinted>
  <dcterms:modified xsi:type="dcterms:W3CDTF">2009-02-16T17:59:00Z</dcterms:modified>
  <cp:revision>5</cp:revision>
  <dc:subject/>
  <dc:title>Apresentação Dr</dc:title>
</cp:coreProperties>
</file>